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роведения Недели 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662"/>
        <w:gridCol w:w="5694"/>
        <w:gridCol w:w="2297"/>
        <w:gridCol w:w="193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разовательной организ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ка мероприятия (экскурсия, выставка, конкурс и т.п.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олагаемое количество участ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ОУ «Шерегановская ООШ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мультфиль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hd w:fill="FFFFFF" w:val="clear"/>
              </w:rPr>
              <w:t>1-4 класс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hd w:fill="FFFFFF" w:val="clear"/>
              </w:rPr>
              <w:t>«Фиксики-советы: Осторожно, Интерне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0.10.202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час 1-9 класс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Профессии IT-сферы – наше будуще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10.202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Беседа 1-9 класс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 Российский мессенджер Мак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10.202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ориентационный час  6-9 класс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Всероссийская</w:t>
            </w:r>
            <w:r>
              <w:rPr>
                <w:color w:val="333333"/>
                <w:shd w:fill="FFFFFF" w:val="clear"/>
              </w:rPr>
              <w:t> профориентационная </w:t>
            </w:r>
            <w:r>
              <w:rPr>
                <w:bCs/>
                <w:color w:val="333333"/>
                <w:shd w:fill="FFFFFF" w:val="clear"/>
              </w:rPr>
              <w:t>акция</w:t>
            </w:r>
            <w:r>
              <w:rPr>
                <w:color w:val="333333"/>
                <w:shd w:fill="FFFFFF" w:val="clear"/>
              </w:rPr>
              <w:t> «</w:t>
            </w:r>
            <w:r>
              <w:rPr>
                <w:bCs/>
                <w:color w:val="333333"/>
                <w:shd w:fill="FFFFFF" w:val="clear"/>
              </w:rPr>
              <w:t>День</w:t>
            </w:r>
            <w:r>
              <w:rPr>
                <w:color w:val="333333"/>
                <w:shd w:fill="FFFFFF" w:val="clear"/>
              </w:rPr>
              <w:t> IT-знаний 2025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0.202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формление информационного стенда ( памятки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езопасность и интерне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10-25.10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19" w:right="1418" w:gutter="0" w:header="720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8:00Z</dcterms:created>
  <dc:creator>Сушенцов А-А</dc:creator>
  <dc:description/>
  <cp:keywords/>
  <dc:language>en-US</dc:language>
  <cp:lastModifiedBy>Sheregan</cp:lastModifiedBy>
  <cp:lastPrinted>2023-10-11T15:44:00Z</cp:lastPrinted>
  <dcterms:modified xsi:type="dcterms:W3CDTF">2025-10-09T11:50:00Z</dcterms:modified>
  <cp:revision>8</cp:revision>
  <dc:subject/>
  <dc:title>Материалы к Совету по ПН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Сушенцов А-А</vt:lpwstr>
  </property>
</Properties>
</file>